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ародно читалище „Постоянство” 1856 – Лом</w:t>
      </w:r>
    </w:p>
    <w:p>
      <w:pPr>
        <w:pStyle w:val="Normal"/>
        <w:jc w:val="center"/>
        <w:rPr>
          <w:b/>
          <w:b/>
        </w:rPr>
      </w:pPr>
      <w:r>
        <w:rPr>
          <w:b/>
        </w:rPr>
      </w:r>
    </w:p>
    <w:p>
      <w:pPr>
        <w:pStyle w:val="Normal"/>
        <w:jc w:val="center"/>
        <w:rPr>
          <w:b/>
          <w:b/>
        </w:rPr>
      </w:pPr>
      <w:r>
        <w:rPr>
          <w:b/>
        </w:rPr>
        <w:t>ОТЧЕТ ЗА ДЕЙНОСТТТА НА ЧИТАЛИЩЕТО</w:t>
      </w:r>
    </w:p>
    <w:p>
      <w:pPr>
        <w:pStyle w:val="Normal"/>
        <w:jc w:val="center"/>
        <w:rPr>
          <w:b/>
          <w:b/>
        </w:rPr>
      </w:pPr>
      <w:r>
        <w:rPr>
          <w:b/>
        </w:rPr>
        <w:t xml:space="preserve"> </w:t>
      </w:r>
      <w:r>
        <w:rPr>
          <w:b/>
        </w:rPr>
        <w:t>ОТ М.ДЕКЕМВРИ 2015 ДО М.НОЕМВРИ 2018</w:t>
      </w:r>
    </w:p>
    <w:p>
      <w:pPr>
        <w:pStyle w:val="Normal"/>
        <w:rPr>
          <w:b/>
          <w:b/>
        </w:rPr>
      </w:pPr>
      <w:r>
        <w:rPr>
          <w:b/>
        </w:rPr>
      </w:r>
    </w:p>
    <w:p>
      <w:pPr>
        <w:pStyle w:val="Normal"/>
        <w:rPr/>
      </w:pPr>
      <w:r>
        <w:rPr/>
        <w:t>Уважаеми дами и господа,</w:t>
      </w:r>
    </w:p>
    <w:p>
      <w:pPr>
        <w:pStyle w:val="Normal"/>
        <w:rPr/>
      </w:pPr>
      <w:r>
        <w:rPr/>
        <w:t>В съответствие с Устава на нашето Читалище, днес правим отчет за дейността през последните три години. Ако трябва да бъдем по-точни- за периода от декември 2015-а до ноември 2018 – а г. И тъй като в началото на всяка от тези  години на редовно годишно събрание през м. февруари сме правили подробен анализ на работата и сме приемали съответните годишни панове и бюджети, днес отчетът ще има  по обобщен характер.Представям го от името на Настоятелството, в състав: Председател – Н. Трайкова и членове: Борислав Борисов, Тодор Калинов, Константин Услийски, Красимир Горанов, Камелия Арсенова и Васил Кръстев.</w:t>
      </w:r>
    </w:p>
    <w:p>
      <w:pPr>
        <w:pStyle w:val="Normal"/>
        <w:rPr/>
      </w:pPr>
      <w:r>
        <w:rPr/>
        <w:tab/>
        <w:t xml:space="preserve">Традицията повелява да започнем с Библиотеката. Не само заради самата традиция и не само за това, че Библиотеката е началото на читалищното дело в Лом, а главно и преди всичко за това, че продължава да бъде основно, постоянно, активно и ефективно действащо звено, което междувременно отбеляза своята 170 – а годишнина. За отчетните три години библиотечният екип: Й. Тушанска – главен библиотекар, Цв. Кнезовска, Кр. Илиева и Оля Томова обогатиха характеристиката на звеното с работата си, систематизирана в следните направления: </w:t>
      </w:r>
      <w:r>
        <w:rPr>
          <w:b/>
        </w:rPr>
        <w:t xml:space="preserve">библиотечна дейност, образование, информация, културно-масова дейност. </w:t>
      </w:r>
      <w:r>
        <w:rPr/>
        <w:t>В резултат: към момента нашата Библиотека разполага с фонд от 112 593 библиотечни единици, в т.ч. новозакупени книги на стойност 7 921 лв. и много томове художествена и специализирана литература дарени от автори, от благодетелни ломчани, от издателства и фондации, сред които:  Хермес, Фонд „13 века България”, Фондация „Буквите”, Комунитас, Богомил Герасимов и Елиана Митова, Вежди Рашидов, СБП, д-р Йотова, УНИБИТ, Сдруж. „Градски читатели”, СОФПРЕС, Пристанищна инфраструктура и др.</w:t>
      </w:r>
    </w:p>
    <w:p>
      <w:pPr>
        <w:pStyle w:val="Normal"/>
        <w:rPr/>
      </w:pPr>
      <w:r>
        <w:rPr/>
        <w:tab/>
        <w:t>В Библиотеката са обслужени над 2 480 читатели. Раздадени книги за домашен прочит – 51 467 бр., регистрирани са 23 730 посещения на обслужващите звена.</w:t>
      </w:r>
    </w:p>
    <w:p>
      <w:pPr>
        <w:pStyle w:val="Normal"/>
        <w:rPr/>
      </w:pPr>
      <w:r>
        <w:rPr/>
        <w:tab/>
        <w:t>Продължи реализирането на идеите на проекта „ Глобални библиотеки” чрез компютърната зала, обслужваща 65 потребители на интернет услуги, с регистрирани 3 332 бр. посещения. Нашите библиотекари са неуморими в търсенето и разработването на проекти, макар и скромни по размер. За трите отчетни години са усвоени 4 проекта на стойност 8 481 лв.</w:t>
      </w:r>
    </w:p>
    <w:p>
      <w:pPr>
        <w:pStyle w:val="Normal"/>
        <w:rPr/>
      </w:pPr>
      <w:r>
        <w:rPr/>
        <w:tab/>
        <w:t>Ежегодно се плануваха и осъществяваха разнообразни инициативи и мащабни мероприятия. Националният литературен конкурс „ Яна Язова „, с общ брой участници 298, от които 24 отличени с различни награди. Пролетният и летният маратон на четенето със стотици участници, Националната библиотечна седмица, дните на отворени врати. Продължи да се утвърждава и обогатява добрата практика дейността на Библиотеката да се ориентира приоритетно към децата и учениците, за да ги приобщава към книгата, към четенето. Впечатляващо полезни са екскурзиите за наградените от летния маратон /74 деца за трите години/ до различни обекти с природна и историко-географска значимост: Берковица, Враца, Музейко – София.</w:t>
      </w:r>
    </w:p>
    <w:p>
      <w:pPr>
        <w:pStyle w:val="Normal"/>
        <w:rPr/>
      </w:pPr>
      <w:r>
        <w:rPr/>
        <w:tab/>
        <w:t>Видимо се задълбочи взаимодействието с детските градини и училищата, при което инициативата в повечето случаи е на нашите библиотекари. Това се отнася и за срещите с литературни творци, 11 премиери на книги, сред които и  на местните автори: Емил Андреев, Юлий Йорданов, д-р Йордан Иванов.” Читалня на открито” през топлите месеци, „Четене на място” в социалните домове и при малките деца и ученици са разнообразни форми на изнесена дейност на Библиотеката сред читателите.</w:t>
      </w:r>
    </w:p>
    <w:p>
      <w:pPr>
        <w:pStyle w:val="Normal"/>
        <w:rPr/>
      </w:pPr>
      <w:r>
        <w:rPr/>
        <w:tab/>
        <w:t xml:space="preserve">Без да влизаме в подробности, давайки много добра оценка за работата на библиотечния екип, неизменно заявяваме, че още може, че потенциалът е по-голям, че има много неизползвани иновативни практики. По- смело и дръзко следва да се разчупва стереотипът. В основата на всичко смятаме, че следва да бъде по-висока степента на организираност, инициативност  и синхрон с цялостната дейност на Читалището. </w:t>
      </w:r>
    </w:p>
    <w:p>
      <w:pPr>
        <w:pStyle w:val="Normal"/>
        <w:rPr/>
      </w:pPr>
      <w:r>
        <w:rPr/>
        <w:tab/>
        <w:t>От своя страна, Настоятелството да откликне адекватно на неотложните потребности на Библиотеката, свързани със софтуерен продукт за Заемната за възрастни и други стъпки, свързани с по-ефективното обслужване на потребителите.</w:t>
      </w:r>
    </w:p>
    <w:p>
      <w:pPr>
        <w:pStyle w:val="Normal"/>
        <w:rPr/>
      </w:pPr>
      <w:r>
        <w:rPr/>
        <w:tab/>
        <w:t>Сега, към другото постоянно действащо звено – ОШИ „проф. Йордан Гаврилов”, с преподавателски състав  през трите години:  в музикалния отдел: Марианна  Коровкевич, Евдокия Илиева, Росица Кръстева, Валентин Николов и Ивон Иванова и балетен педагог – Анна Иванова. Като цяло , Школата предоставя добри възможности на ломските деца да се обучават и да развиват таланта си в областта  на музикалното и танцово изкуство. Средно на година се обучават около 70 деца. И пак средно взето, по 10 – 11 ученика на учител по музика и между 25-30 по балет.</w:t>
      </w:r>
    </w:p>
    <w:p>
      <w:pPr>
        <w:pStyle w:val="Normal"/>
        <w:rPr/>
      </w:pPr>
      <w:r>
        <w:rPr/>
        <w:tab/>
        <w:t>В съответствие с Правилника за дейността на Школата, обучаемите  изявяват усвоените знания на класни и общи продукции пред родителите и гражданите, на изпитите  в края на учебната година, при участие в културно-масови мероприятия на Читалището и извън него. Най-активни изяви извън регламентираните  от Правилника, имат възпитаниците на Ана Иванова, за което и днес и изказваме благодарност и похвала – за отзивчивостта, за отговорността, за принадлежността и към Читалището.</w:t>
      </w:r>
    </w:p>
    <w:p>
      <w:pPr>
        <w:pStyle w:val="Normal"/>
        <w:rPr/>
      </w:pPr>
      <w:r>
        <w:rPr/>
        <w:tab/>
        <w:t>Материално – техническата база в ОШИ е остаряла и това е неоспорим факт. При недоимъка, в който работи Читалището, се прави възможност за поддържане на нормална среда за работа, особено по отношение на хигиената и отоплението. По големия проект предстои обновяване на Балетната зала. Сериозен проблем си остават пианата в петте обучителни кабинета. Те са физически остарели и акордирането всяка година краткотрайно решава проблемите. Следва да се върви към по-генерално решение: постепенно обновяване на музикалните инструменти. Настоятелството смята, че може да се тръгне по този път от следващата 2019 г., примерно с по едно ново пиано на година, като това се залага в бюджета на Читалището. Въпреки че се реализираха известни промени в рекламната политика на Школата, Настоятелството смята, че сме далеч от реалните възможности за системна, атрактивна и всеобхватна рекламна дейност  през цялата година.</w:t>
      </w:r>
    </w:p>
    <w:p>
      <w:pPr>
        <w:pStyle w:val="Normal"/>
        <w:rPr/>
      </w:pPr>
      <w:r>
        <w:rPr/>
        <w:tab/>
        <w:t>Още доста може да се постигне по посока оптимизиране на седмичните графици на преподавателите по музика и за синхронизиране не обучението по теория на музиката и солфеж с останалата учебна дейност. На срещата с колегията от Школата тези въпроси са обсъдени и се очаква тяхното ефективно решаване. Определяме като недостатъчна инициативността  на преподавателите. Очакваме възстановяване на групата за обучение по мелодика, безотговорно изоставена през последните години. Както  формиране и на други инструментални и вокални групи за развитие и изява на детските таланти. И въпреки че децата в Лом системно намаляват, знаем и сме убедени, че неоткрити таланти има. Отрийте ги, уважаеми колеги от ОШИ, обучете ги  и ги представете на ломското гражданство като ваш продукт. Разковничето е в живата връзка с децата от детските градини, учениците от училищата и техните родители. Така, както сполучливо работят в това отношение библиотекарите Очакваме го от вас не само ние от Читалището, очаква го градът. Вие самите сте талантливи. Имате опита от годините работа в Школата, разгърнете максимално възможностите. От друга страна стоят ангажиментите на читалищното ръководство да осигурява условия за повече ваши изяви заедно с учениците. Годишните концерти на възпитаниците на Школата показват добри и много добри постижения, но и доста нереализирани възможности. Т.е, пред вас са още неоткрити и непокорени хоризонти.</w:t>
      </w:r>
    </w:p>
    <w:p>
      <w:pPr>
        <w:pStyle w:val="Normal"/>
        <w:rPr/>
      </w:pPr>
      <w:r>
        <w:rPr/>
        <w:tab/>
        <w:t>Атрактивно, търсено, желано, обичано от публиката – това е любителското творчество  на нашето Читалище. Осъществявано от различни по жанр формации, то има двустранен ефект. От една страна предоставя безплатна възможност на талантливи хора от различна възраст да се чувстват пълноценни и развивайки се под ръководството на художествени ръководители, да предоставят възможност на разнообразната ломска публика да се наслаждава на изкуството им.</w:t>
      </w:r>
    </w:p>
    <w:p>
      <w:pPr>
        <w:pStyle w:val="Normal"/>
        <w:rPr/>
      </w:pPr>
      <w:r>
        <w:rPr/>
        <w:tab/>
        <w:t>И тук по традиция, в началото е Драматичният театър, който подхвана своята 163-а година. Не бихме отчели, че изминалите три години бяха най-плодотворните за формацията! По разни причини: финансови, кадрови, ремонти на материално- техническата база, не се сдобихме  с нова постановка. Актьорският състав с отговорник Оля Томова, от към младежката си част се променя. Едни заминават студенти и напускат града, други по-млади ги заменят, но се нуждаят от обучителен период. И така, непрекъсната динамика. В момента 21 души са в състава на Драматичния театър, от които 4-ма младежи. Подготвя се /доста дълго/  „Двубой“ по Вазов.В ранната пролет се очаква премиерата и. Междувременно, през периода са изиграни 19 самостоятелни спектакъла на театъра 10 – „Хитър Петър“, 7- „Българи от старо време“, 2 – „Сватбата на Фигаро“</w:t>
      </w:r>
      <w:r>
        <w:rPr>
          <w:lang w:val="en-US"/>
        </w:rPr>
        <w:t>, предимно в: Лом, Козлодуй, Враца, Хисаря,</w:t>
      </w:r>
      <w:r>
        <w:rPr/>
        <w:t xml:space="preserve"> Монтана,</w:t>
      </w:r>
      <w:r>
        <w:rPr>
          <w:lang w:val="en-US"/>
        </w:rPr>
        <w:t xml:space="preserve"> Търнава, Медковец,Расово, Мокреш. Категорични сме, че не е достатъчно. Актьорите  се включват активно в общите мероприятия на Читалището с поетични рецитали, с откъси от пиеси, като водещи и др. Правят го с отзивчивост и</w:t>
      </w:r>
      <w:r>
        <w:rPr/>
        <w:t xml:space="preserve"> с</w:t>
      </w:r>
      <w:r>
        <w:rPr>
          <w:lang w:val="en-US"/>
        </w:rPr>
        <w:t xml:space="preserve"> отговорност, влагайки целият си талант. Така както се отнасят и към организацията на Театралния фестивал на </w:t>
      </w:r>
      <w:r>
        <w:rPr/>
        <w:t xml:space="preserve">името на Кръстьо Пишурка – престижно, мащабно мероприятие с национален  и международен характир. Не че не може и още по-добре, но оценката ни е, че Фестивалът преминава при много добра организация и интерес от страна на участниците от цялата страна, от Македония и Сърбия. През трите години са участвали общо 69 състава с 47 отличени с колективни и индивидуални награди.По-добрата организация през последните години доведе и до положителен финансов резултат. Тоест, приходите от входни билети и от дарения, надвишават извършените разходи: за жури, за награден фонд и рекламни материали. </w:t>
      </w:r>
    </w:p>
    <w:p>
      <w:pPr>
        <w:pStyle w:val="Normal"/>
        <w:rPr/>
      </w:pPr>
      <w:r>
        <w:rPr/>
        <w:tab/>
        <w:t>Сега потенциалът на Драматичния театър изцяло е насочен към новата постановка. Пожелаваме успешна подготовка и силна премиера. Както и сполучливо попълване на състава с нови таланти.</w:t>
      </w:r>
    </w:p>
    <w:p>
      <w:pPr>
        <w:pStyle w:val="Normal"/>
        <w:rPr/>
      </w:pPr>
      <w:r>
        <w:rPr/>
        <w:tab/>
        <w:t>А младежкото театрално студио с ръководител Петър Петров, съвместна форма  между Читалището и СУ „Д.Маринов“, се вписа с постановката „Плесницата“, с която участва в Театралния фестивал в Самоков и се представи много добре.</w:t>
      </w:r>
    </w:p>
    <w:p>
      <w:pPr>
        <w:pStyle w:val="Normal"/>
        <w:rPr/>
      </w:pPr>
      <w:r>
        <w:rPr/>
        <w:tab/>
        <w:t>Пародия и буфоснихрон, това е жанрът, развиван през последните години от група актьори-ентусиасти от ДТ „Кр.Пишурка“, под ръководството на Владимир Маринов. Специфично, колоритно, разтоварващо като въздействие – това е изкуството на буфосинхронистите, посрещано винаги възторжено от публиката. В момента и те имат кадрови проблеми, надяваме се да ги преодолеят и да бъдат и занапред неделима част от художествено-творческата дейност и изявите на Читалището. И да продължат да представят Ломското Читалище, както успешно го направиха с участието си в Софийския фестивал „Езоп, свободата на роба“.</w:t>
      </w:r>
    </w:p>
    <w:p>
      <w:pPr>
        <w:pStyle w:val="Normal"/>
        <w:rPr>
          <w:lang w:val="en-US"/>
        </w:rPr>
      </w:pPr>
      <w:r>
        <w:rPr/>
        <w:tab/>
        <w:t>Формацията за шлагерни песни е другата  традиционна успешна самодейна група, която повече от 20 години радва ломската публика с красотата и непреходната романтика на шлагерната песен. Съчетанието от таланти в певческата група и оркестъра извисява художественото ниво на състава, под ръководството на В. Иванов. Доказват го ежегодните самостоятелни концерти на групата, участията им във Фестивали на национално ниво, Сопот, Кюстендил, Чепеларе, където неизменно обират най-високите и престижни колективни и индивидуални награди. Доказва го и участието им в общите културни мероприятия на Читалището и на Общината, в които отзивчиво се включват. Групата осъществява ползотворно взаимно сътрудничество с Литературния клуб, с Балетната школа.</w:t>
      </w:r>
    </w:p>
    <w:p>
      <w:pPr>
        <w:pStyle w:val="Normal"/>
        <w:rPr/>
      </w:pPr>
      <w:r>
        <w:rPr>
          <w:lang w:val="en-US"/>
        </w:rPr>
        <w:tab/>
      </w:r>
      <w:r>
        <w:rPr/>
        <w:t>Формацията поддържа безспорно оптимален състав от около 15 самодейци, които добре съзнават, че е необходимо да привличат и нови попълнения. За да може системната приемственост да осигури непрекъснат творчески процес. Формацията за шлагерни песни е доказала, че може да осъществява такава приемственост.</w:t>
      </w:r>
    </w:p>
    <w:p>
      <w:pPr>
        <w:pStyle w:val="Normal"/>
        <w:rPr/>
      </w:pPr>
      <w:r>
        <w:rPr/>
        <w:tab/>
        <w:t xml:space="preserve">За съжаление, не се получи така с Формацията за руски песни и романси „Смуглянка“, която постепенно намали състава си до санитарния минимум и от началото на есенния сезон е в застой. Отдаваме дължимото признание на Златан Маринов за творческия му принос през годините и оставаме с надеждата руската песен да намери своите почитатели и занапред, както това ставаше с участието на групата в Лом, в областта, в национални фестивали и празници на руската песен. </w:t>
      </w:r>
    </w:p>
    <w:p>
      <w:pPr>
        <w:pStyle w:val="Normal"/>
        <w:rPr/>
      </w:pPr>
      <w:r>
        <w:rPr/>
        <w:tab/>
        <w:t>Междувременно, две нови вокални формации са в зародиш на хоризонта. Дано се развият и в скоро време да ни радват с изкуството си.</w:t>
      </w:r>
    </w:p>
    <w:p>
      <w:pPr>
        <w:pStyle w:val="Normal"/>
        <w:rPr/>
      </w:pPr>
      <w:r>
        <w:rPr/>
        <w:tab/>
        <w:t>Танцовото изкуство в нашето Читалище е представено от класовете по балет към ОШИ с ръководител Анна Иванова /за което вече стана дума/ и от Фолклорните танцови състави „Дунавче“ и „Дунав“ с хореограф Валери Горанов. Два състава, които заеха стабилно място в художествено-творческата дейност на Читалището, с активна изява, с десетки участия и награди от празници и фестивали, при което само по 1 на година е финансирано от Читалището. Фолклорните танцови състави са и сред най- активните участници в културните мероприятия на общината, със самостоятелни концерти пред всеки сезон, неуморими в делник и празник. Оценяваме труда на Валери Горанов и мъдрото му решение тази година да използва скромното финансиране от Читалището вместо за участие във фестивал, за костюми на малките танцьори от „Дунавче“. Което не му попречи по други пътища да осигури участие на формациите в поредица от фолклорни фестивали и празници и да се завърне с ценни отличия, както и да работи системно за привличане на нови малки танцьори в ДТС „Дунавче“.</w:t>
      </w:r>
    </w:p>
    <w:p>
      <w:pPr>
        <w:pStyle w:val="Normal"/>
        <w:rPr/>
      </w:pPr>
      <w:r>
        <w:rPr/>
        <w:tab/>
        <w:t>В художествено – творческата дейност на Читалището през трите години определено място зае и Литературният клуб „Кр.Пишурка“ с ръководител Юлий Йорданов, член на СБП, неуморим в амбицията си сам да твори и да насърчава останалите участници за включване в местни изяви и в различни конкурси от регионален и национален характер даже и от световна величина – колективна награда от конкурса в Чикаго.</w:t>
      </w:r>
    </w:p>
    <w:p>
      <w:pPr>
        <w:pStyle w:val="Normal"/>
        <w:rPr/>
      </w:pPr>
      <w:r>
        <w:rPr/>
        <w:tab/>
        <w:t>Десетки са отличията /43/ на нашите литературни творци популчени при тези изяви, както и публикациите в „Читалищен вестник“, списание „Читалище“, вестниците „Словото днес“, „Слово плюс“, „Славянско слово“. Впечатляващо бе честването на 85 годишнината от основаването на Литературния клуб в Лом, с участието на ръководството на СБП, което отличи клуба със специална награда. Похвално е също така и обстоятелството, че Литературният клуб добре съвместява своята дейност с други художествено – творчески състави от Читалището и с ОШИ. Нещо, което винаги препоръчваме на нашите творчески колективи. Защото сме дълбоко убедени, че в това е сигурността на успеха. Литературните творци го доказаха и с основното си участие в ежегодния сборен концерт „Златна есен в стих и песен“, в съвместния концерт – рецитал със световно известния цигулар Мартин Панталеев.Такова взаимодействие между всички се осъществява и по време на 1 март, 3 март, ноемврийските, коледните и пролетните празници.</w:t>
      </w:r>
    </w:p>
    <w:p>
      <w:pPr>
        <w:pStyle w:val="Normal"/>
        <w:rPr/>
      </w:pPr>
      <w:r>
        <w:rPr/>
        <w:tab/>
        <w:t xml:space="preserve">Цялостната дейност  и изявите на любителското творчество са немислими без качествената работа и съдействие на друга част от читалищния колектив – административният и техническият персонал в лицето на Румен Михайлов, Илияна Захариева, компютърният специалист Борислав Иванов, художникът Свелозар Янакиев, техническите сътрудници: Методи Арсенов, Красимир Крумов, Ивайло Александров, Огнян Михайлов, Мария Цветанова. Всеки на своята позиция и всички заедно. Настоятелството цени труда им и същевременно дълбоко е убедено, че потенциалът им е много по-голям. Особено по отношение на  постоянното поддържане на МТБ в изряден вид, самоорганизирането и инициативността им в това отношение може да бъде на много по-високо ниво. </w:t>
      </w:r>
    </w:p>
    <w:p>
      <w:pPr>
        <w:pStyle w:val="Normal"/>
        <w:rPr/>
      </w:pPr>
      <w:r>
        <w:rPr/>
        <w:tab/>
        <w:t xml:space="preserve">А тя, МТБ, крещящо се нуждае от постоянни грижи. Във всичките и измерения в двете сгради на Читалището. С реализирането на Проекта, който спечелихме през </w:t>
      </w:r>
    </w:p>
    <w:p>
      <w:pPr>
        <w:pStyle w:val="Normal"/>
        <w:rPr/>
      </w:pPr>
      <w:r>
        <w:rPr/>
        <w:t>2017 г. на стойност 320 хиляди лева, редица подобрения вече са факт. Подновени а столовете в театралната и в камерната зала.Предстои довършване на сценичното оборудване с озвучителна, осветителна и прожекционна техника, обзавеждането на Балетната зала с нови огледала, станки и пейки, с климатици за основните почещения в Читалището, с мобилна сценична сцена.</w:t>
      </w:r>
    </w:p>
    <w:p>
      <w:pPr>
        <w:pStyle w:val="Normal"/>
        <w:rPr/>
      </w:pPr>
      <w:r>
        <w:rPr/>
        <w:tab/>
        <w:t>С ценната методическа и финансова подкрепа на Общината, съчетахме етапите на проекта  с освежителен ремонт на театралната зала, на тоалетните  помещение към гримьорните.</w:t>
      </w:r>
    </w:p>
    <w:p>
      <w:pPr>
        <w:pStyle w:val="Normal"/>
        <w:rPr/>
      </w:pPr>
      <w:r>
        <w:rPr/>
        <w:tab/>
        <w:t>Предстои освежителен ремонт на двете фоайета, на северната фасада със стария главен вход, на тоалетните към театралната зала, както и входа към ОШИ.</w:t>
      </w:r>
    </w:p>
    <w:p>
      <w:pPr>
        <w:pStyle w:val="Normal"/>
        <w:rPr/>
      </w:pPr>
      <w:r>
        <w:rPr/>
        <w:tab/>
        <w:t>Постоянни подобрения се необходими по отношение на МТБ на Читалището. И това следва до продължи през годините, чрез търсене на различни пътища за финансиране. Защото бюджетната субсидия на Читалището едвам стига за трудовите възнаграждения на щатните служители и работници, а те преобладаващо са на минималната работна заплата. С добра воля, с упоритост  и взаимодействие с местните власти, нещата постепенно могат да се решават. И се решават , както се вижда.</w:t>
      </w:r>
    </w:p>
    <w:p>
      <w:pPr>
        <w:pStyle w:val="Normal"/>
        <w:rPr/>
      </w:pPr>
      <w:r>
        <w:rPr/>
        <w:tab/>
        <w:t>И през тези три години дейността на Читалището благородно и благодетелно бе подпомагана  от хора , които ценят и обичат културата, гордеят се със своето Читалище, помнят и изповядват идеите на първооснователите начело с Даскал Кръстьо Пишурка: то да привлича мало и голямо, да просвещава и  облагородява хората.</w:t>
      </w:r>
    </w:p>
    <w:p>
      <w:pPr>
        <w:pStyle w:val="Normal"/>
        <w:rPr/>
      </w:pPr>
      <w:r>
        <w:rPr/>
        <w:tab/>
        <w:t>Настоятелството изказва своята дълбока благодарност към всички дарители и спомоществуватели, сред които се открояват:  Нотариус Станислав Станчев, проф. Аврам Попов Станчев, Симерс Груп, Ломско пиво, ОББ-клон Лом, проф. Хилде Фай, Ловно-рибарско дружество, Кастело, Финци, ДИ ВЕН – Жори Алексиев, Милко Христов, Аптека „Медика“, Аптека „Тодор Велев“ – Теодор Тончев, „ТРИМА „ ООД – „Бохеми“, СТЕНСЛИ 03 – Стефан Костов, адвокат Радослав Бояджиев.</w:t>
      </w:r>
    </w:p>
    <w:p>
      <w:pPr>
        <w:pStyle w:val="Normal"/>
        <w:rPr/>
      </w:pPr>
      <w:r>
        <w:rPr/>
        <w:tab/>
        <w:t>Искрена благодарност и към партньорите ни от детските градини и училищата, Историческия музей, социалните домове, Българо- швейцарското дружество и Зоя Апостолова, като неуморим местен изследовател и  пазител на историческата памет. За пореден път заявяваме, че за нас е привилегия да работим заедно с тях.</w:t>
      </w:r>
    </w:p>
    <w:p>
      <w:pPr>
        <w:pStyle w:val="Normal"/>
        <w:rPr/>
      </w:pPr>
      <w:r>
        <w:rPr/>
        <w:tab/>
        <w:t>Няколко думи за работата на Настоятелството, като колективен ръководен орган на Читалището. През отчетните три години то изяло работеше на основата на екипиня принцип, със самовзискателнлост.</w:t>
      </w:r>
    </w:p>
    <w:p>
      <w:pPr>
        <w:pStyle w:val="Normal"/>
        <w:rPr/>
      </w:pPr>
      <w:r>
        <w:rPr/>
        <w:tab/>
        <w:t>Проведени са 29 заседания , посветени на различни въпроси  и проблеми, свързани с цялостната дейност на Читалището, за което ставаше дума до тук. В този си състав Настоятелството натрупа ценен опит, в някои отношения изстрадан и съпроводен с редица трудности. Имаме самочувствието, че разбираме отговорността си, познаваме различните страни от дейността на Читалището и по-бързо и по-сполучливо намираме решение в проблемни ситуации.</w:t>
      </w:r>
    </w:p>
    <w:p>
      <w:pPr>
        <w:pStyle w:val="Normal"/>
        <w:rPr/>
      </w:pPr>
      <w:r>
        <w:rPr/>
        <w:tab/>
        <w:t>В личен план, не мога да не подчертая, че визскателността на Настоятелството към Председателя бе много висока и неизменна през цялото време. За което благодаря на всичките шестима членове. Специално на г-н Борислав Борисов, с чието безотказно съдействие като общински съветник, успяхме да решим проблемите свързани с проекта и въобще с МТБ.</w:t>
      </w:r>
    </w:p>
    <w:p>
      <w:pPr>
        <w:pStyle w:val="Normal"/>
        <w:rPr/>
      </w:pPr>
      <w:r>
        <w:rPr/>
        <w:tab/>
        <w:t>Определяме като добро взаимодействието ин с Проверителната комисия: Павлинка Вачева, Милена Тодорова и Невена Игнатова.</w:t>
      </w:r>
    </w:p>
    <w:p>
      <w:pPr>
        <w:pStyle w:val="Normal"/>
        <w:rPr/>
      </w:pPr>
      <w:r>
        <w:rPr/>
        <w:tab/>
        <w:t>И може би по-инициативни взаимоотношения  следва да се осъществяват  с Библиотеката, Школата и Художественото творчество. Макар, че утвърдихме добра практика ежегодно  да се срещаме с хората и да търсим заедно решенията. Може би ще е полезно да се персонифицира отговорността на всеки настоятел към тях. С една дума, възможността за оптимизиране и надграждане в дейността на Настоятелството</w:t>
      </w:r>
      <w:r>
        <w:rPr>
          <w:lang w:val="en-US"/>
        </w:rPr>
        <w:t>. Както относно  цял</w:t>
      </w:r>
      <w:r>
        <w:rPr/>
        <w:t>о</w:t>
      </w:r>
      <w:r>
        <w:rPr>
          <w:lang w:val="en-US"/>
        </w:rPr>
        <w:t>стната дей</w:t>
      </w:r>
      <w:r>
        <w:rPr/>
        <w:t>нос</w:t>
      </w:r>
      <w:r>
        <w:rPr>
          <w:lang w:val="en-US"/>
        </w:rPr>
        <w:t>т на Читалището, така и</w:t>
      </w:r>
      <w:r>
        <w:rPr/>
        <w:t xml:space="preserve"> особено по отношение на поддържането и обновяването на МТБ.</w:t>
      </w:r>
    </w:p>
    <w:p>
      <w:pPr>
        <w:pStyle w:val="Normal"/>
        <w:rPr/>
      </w:pPr>
      <w:r>
        <w:rPr/>
        <w:tab/>
        <w:t>С благодарност към всички  вас, уважаеми дами и господа, за всичко което успяхме да постигнем  заедно през този нелек мандат, нека пожелаем следващите години да бъдат по-успешни!</w:t>
      </w:r>
    </w:p>
    <w:p>
      <w:pPr>
        <w:pStyle w:val="Normal"/>
        <w:rPr/>
      </w:pPr>
      <w:r>
        <w:rPr/>
      </w:r>
    </w:p>
    <w:p>
      <w:pPr>
        <w:pStyle w:val="Normal"/>
        <w:rPr/>
      </w:pPr>
      <w:r>
        <w:rPr/>
      </w:r>
    </w:p>
    <w:p>
      <w:pPr>
        <w:pStyle w:val="Normal"/>
        <w:rPr/>
      </w:pPr>
      <w:r>
        <w:rPr/>
        <w:t>03.12.2018 г.</w:t>
      </w:r>
    </w:p>
    <w:p>
      <w:pPr>
        <w:pStyle w:val="Normal"/>
        <w:rPr/>
      </w:pPr>
      <w:r>
        <w:rPr/>
        <w:t xml:space="preserve">Гр. Лом                                                        Председател: </w:t>
      </w:r>
    </w:p>
    <w:p>
      <w:pPr>
        <w:pStyle w:val="Normal"/>
        <w:rPr/>
      </w:pPr>
      <w:r>
        <w:rPr/>
        <w:t xml:space="preserve">                                                                                </w:t>
      </w:r>
      <w:r>
        <w:rPr/>
        <w:t xml:space="preserve">/ Н. Трайкова /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27:00Z</dcterms:created>
  <dc:creator>User</dc:creator>
  <dc:description/>
  <cp:keywords/>
  <dc:language>en-US</dc:language>
  <cp:lastModifiedBy>Rumen Mihaylov</cp:lastModifiedBy>
  <dcterms:modified xsi:type="dcterms:W3CDTF">2018-12-17T12:35:00Z</dcterms:modified>
  <cp:revision>108</cp:revision>
  <dc:subject/>
  <dc:title>Народно читалище „Постоянство” 1856 – Лом</dc:title>
</cp:coreProperties>
</file>